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ielvereinbarung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über die Zusammenarbeit im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Entwicklungsvorhaben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„</w:t>
      </w:r>
      <w:r>
        <w:rPr>
          <w:rFonts w:cs="Arial" w:ascii="Arial" w:hAnsi="Arial"/>
          <w:sz w:val="40"/>
        </w:rPr>
        <w:t>Eigenverantwortliche Schule“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zwischen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der Schule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Feldatalschule Stadtlengsfel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vertreten durch: </w:t>
      </w:r>
      <w:r>
        <w:rPr>
          <w:rFonts w:cs="Arial" w:ascii="Arial" w:hAnsi="Arial"/>
          <w:b/>
          <w:i/>
          <w:sz w:val="40"/>
        </w:rPr>
        <w:t>Schulleiter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Herrn Helmut Vol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und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der Qualitätsagentur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taatliches Schulamt Eisenach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vertreten durch: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Herrn Lorenz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Entwicklungsvorhaben „Eigenverantwortliche Schule“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/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Ziel 1</w:t>
            </w:r>
            <w:r>
              <w:rPr>
                <w:b/>
              </w:rPr>
              <w:tab/>
              <w:t xml:space="preserve"> -  Die Lehrer arbeiten an der Weiterentwicklung des schülerzentrierte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Unterrichts unter besonderer Berücksichtigung der Differenzierung un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Individualisierung jedes einzelnen Schüler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13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ßnahmen zur Zielerreich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teiligte Personen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itliche Planun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.  Erfassung individueller Stärken und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Schwächen der Schüler durch Selbstauskünft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der Schüler und ihrer Eltern zu Beginn der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egelschulze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Abstimmung mit den Grundschulen des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Einzugsgebietes bezüglich methodischer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ompetenzen der Schü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Bildung eines Jahrgangsteams in Klassen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stufe 5 mit festem Lehrerstamm und unter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Einbeziehung der Förderlehrer und des MS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Entwicklung und Training geeigneter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Methoden zur Selbstreflexion über den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Lernfortschritt als Grundlage der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eigenverantwortlichen Lernplanung durch die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chüler beginnend in Klasse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Finden einer festen Organisationsstruktur des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Unterrichtes mit einer Stammlehrerschaft in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lassenstufe 5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Einführung einer Flex-Stunde in 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      </w:t>
            </w:r>
            <w:r>
              <w:rPr/>
              <w:t>Klassenstufe 5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este Installation von Doppelstunden in den Kernfächern De/Ma/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Stärkung der Methodenkompetenz aller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lassenstufen durch einen Methodenlehrpla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urchführung eines 2tägigen      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      </w:t>
            </w:r>
            <w:r>
              <w:rPr/>
              <w:t xml:space="preserve">Methodentrainings zu Beginn jedes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chuljahr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Überprüfung des Fortschrittes am Jahresende durch Methodenolympiade      o. ä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lbsteinschätzung der Schüler im Methodenberei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Erarbeitung und Durchführung von jeweils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 Fächer übergreifenden Projekten pro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Klassenstufe unter Einbeziehung der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edienkun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assenleiter</w:t>
            </w:r>
          </w:p>
          <w:p>
            <w:pPr>
              <w:pStyle w:val="Normal"/>
              <w:rPr/>
            </w:pPr>
            <w:r>
              <w:rPr/>
              <w:t>Kl.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ahrgangsteam </w:t>
            </w:r>
          </w:p>
          <w:p>
            <w:pPr>
              <w:pStyle w:val="Normal"/>
              <w:rPr/>
            </w:pPr>
            <w:r>
              <w:rPr/>
              <w:t>Kl.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ulleiter</w:t>
            </w:r>
          </w:p>
          <w:p>
            <w:pPr>
              <w:pStyle w:val="Normal"/>
              <w:rPr/>
            </w:pPr>
            <w:r>
              <w:rPr/>
              <w:t>Jahrgangteam</w:t>
            </w:r>
          </w:p>
          <w:p>
            <w:pPr>
              <w:pStyle w:val="Normal"/>
              <w:rPr/>
            </w:pPr>
            <w:r>
              <w:rPr/>
              <w:t>Klassenleiter</w:t>
            </w:r>
          </w:p>
          <w:p>
            <w:pPr>
              <w:pStyle w:val="Normal"/>
              <w:rPr/>
            </w:pPr>
            <w:r>
              <w:rPr/>
              <w:t>Kl.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assenleiter</w:t>
            </w:r>
          </w:p>
          <w:p>
            <w:pPr>
              <w:pStyle w:val="Normal"/>
              <w:rPr/>
            </w:pPr>
            <w:r>
              <w:rPr/>
              <w:t>Fachlehrer</w:t>
            </w:r>
          </w:p>
          <w:p>
            <w:pPr>
              <w:pStyle w:val="Normal"/>
              <w:rPr/>
            </w:pPr>
            <w:r>
              <w:rPr/>
              <w:t>Steuergrup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ulleitung</w:t>
            </w:r>
          </w:p>
          <w:p>
            <w:pPr>
              <w:pStyle w:val="Normal"/>
              <w:rPr/>
            </w:pPr>
            <w:r>
              <w:rPr/>
              <w:t>Jahrgangsteam</w:t>
            </w:r>
          </w:p>
          <w:p>
            <w:pPr>
              <w:pStyle w:val="Normal"/>
              <w:rPr/>
            </w:pPr>
            <w:r>
              <w:rPr/>
              <w:t>Kl.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euergruppe </w:t>
            </w:r>
          </w:p>
          <w:p>
            <w:pPr>
              <w:pStyle w:val="Normal"/>
              <w:rPr/>
            </w:pPr>
            <w:r>
              <w:rPr/>
              <w:t>Fachlehrer</w:t>
            </w:r>
          </w:p>
          <w:p>
            <w:pPr>
              <w:pStyle w:val="Normal"/>
              <w:rPr/>
            </w:pPr>
            <w:r>
              <w:rPr/>
              <w:t>Klassenlei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chschaften</w:t>
            </w:r>
          </w:p>
          <w:p>
            <w:pPr>
              <w:pStyle w:val="Normal"/>
              <w:rPr/>
            </w:pPr>
            <w:r>
              <w:rPr/>
              <w:t>Jahrgangsteam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129.6pt;margin-top:591.1pt;width:4.45pt;height:10.45pt;mso-wrap-style:none;v-text-anchor:middle" type="_x0000_t136">
                  <v:path textpathok="t"/>
                  <v:textpath on="t" fitshape="t" string="1" style="font-family:&quot;Arial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/>
              <w:t>Schuljahr 2011/12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</w:t>
      </w:r>
      <w:r>
        <w:rPr>
          <w:sz w:val="16"/>
        </w:rPr>
        <w:t xml:space="preserve">Entwicklungsvorhaben „Eigenverantwortliche Schule“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terstützung der Schule durch die Qualitätsagentu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13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terstützung zur Zielerreich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teiligte Personen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itliche Planun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Zuweisung von 2 LWS zum Aufbau und 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      </w:t>
            </w:r>
            <w:r>
              <w:rPr/>
              <w:t>Führung des Jahrgangsteams Kl. 5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ur Umsetzung des Methodenlehrplans</w:t>
            </w:r>
          </w:p>
          <w:p>
            <w:pPr>
              <w:pStyle w:val="Normal"/>
              <w:ind w:left="600" w:hanging="0"/>
              <w:rPr/>
            </w:pPr>
            <w:r>
              <w:rPr/>
              <w:t>Personelle Unterstützung vom Schulamt   (2 LW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lei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rater f. praktisches Lernen</w:t>
            </w:r>
          </w:p>
          <w:p>
            <w:pPr>
              <w:pStyle w:val="Normal"/>
              <w:rPr/>
            </w:pPr>
            <w:r>
              <w:rPr/>
              <w:t>Frau Hellmann</w:t>
            </w:r>
          </w:p>
          <w:p>
            <w:pPr>
              <w:pStyle w:val="Normal"/>
              <w:rPr/>
            </w:pPr>
            <w:r>
              <w:rPr/>
              <w:t>Frau Grat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uljahr 2011/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Überprüfung der Schule durch die Qualitätsagentu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13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hoden/Form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teiligte Personen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itliche Planun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0" w:hanging="0"/>
              <w:rPr/>
            </w:pPr>
            <w:r>
              <w:rPr/>
            </w:r>
          </w:p>
          <w:p>
            <w:pPr>
              <w:pStyle w:val="Normal"/>
              <w:ind w:left="600" w:hanging="0"/>
              <w:rPr/>
            </w:pPr>
            <w:r>
              <w:rPr/>
            </w:r>
          </w:p>
          <w:p>
            <w:pPr>
              <w:pStyle w:val="Normal"/>
              <w:ind w:left="600" w:hanging="0"/>
              <w:rPr/>
            </w:pPr>
            <w:r>
              <w:rPr/>
            </w:r>
          </w:p>
          <w:p>
            <w:pPr>
              <w:pStyle w:val="Normal"/>
              <w:ind w:left="600" w:hanging="0"/>
              <w:rPr/>
            </w:pPr>
            <w:r>
              <w:rPr/>
            </w:r>
          </w:p>
          <w:p>
            <w:pPr>
              <w:pStyle w:val="Normal"/>
              <w:ind w:left="600" w:hanging="0"/>
              <w:rPr/>
            </w:pPr>
            <w:r>
              <w:rPr/>
            </w:r>
          </w:p>
          <w:p>
            <w:pPr>
              <w:pStyle w:val="Normal"/>
              <w:ind w:left="60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65" w:hanging="76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65" w:hanging="76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65" w:hanging="76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65" w:hanging="76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65" w:hanging="76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65" w:hanging="76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65" w:hanging="76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65" w:hanging="76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65" w:hanging="76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65" w:hanging="76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65" w:hanging="76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65" w:hanging="76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65" w:hanging="76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65" w:hanging="76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65" w:hanging="76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65" w:hanging="76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65" w:hanging="76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65" w:hanging="76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65" w:hanging="76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65" w:hanging="76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65" w:hanging="76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65" w:hanging="76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65" w:hanging="76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65" w:hanging="765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pict>
          <v:shape id="shape_0" fillcolor="white" stroked="t" o:allowincell="f" style="position:absolute;margin-left:477pt;margin-top:12.85pt;width:4.45pt;height:10.45pt;mso-wrap-style:none;v-text-anchor:middle" type="_x0000_t136">
            <v:path textpathok="t"/>
            <v:textpath on="t" fitshape="t" string="2" style="font-family:&quot;Arial&quot;;font-size: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  <w:t>Entwicklungsvorhaben „Eigenverantwortliche Schule“</w:t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/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hanging="765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65" w:hanging="765"/>
              <w:rPr/>
            </w:pPr>
            <w:r>
              <w:rPr>
                <w:b/>
                <w:sz w:val="28"/>
                <w:szCs w:val="28"/>
                <w:u w:val="single"/>
              </w:rPr>
              <w:t>Ziel 2</w:t>
            </w:r>
            <w:r>
              <w:rPr>
                <w:b/>
              </w:rPr>
              <w:tab/>
              <w:t xml:space="preserve"> -  Die Lehrer, Schüler und Eltern erarbeiten gemeinsam ein       </w:t>
            </w:r>
          </w:p>
          <w:p>
            <w:pPr>
              <w:pStyle w:val="Normal"/>
              <w:ind w:left="765" w:hanging="76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</w:rPr>
              <w:t>Schulentwicklungsprogramm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13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ßnahmen zur Zielerreich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teiligte Personen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itliche Planun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 Formulierung des Leitbild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Ist-Stand-Erfassung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   Lehrer-, Schüler- und Elternbefragung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durchführen und auswert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rfassung der personellen und räumlichen Situ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Formulierung der Schwerpunkte der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chulischen Entwicklung (Konzept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Erstellung eines Schuljahresarbeitsplanes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ur konkreten Umsetzung der Konzep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Formulierung von Erfolgskriterien zur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Überprüfung des Fortschrittes (Evaluatio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euergruppe</w:t>
            </w:r>
          </w:p>
          <w:p>
            <w:pPr>
              <w:pStyle w:val="Normal"/>
              <w:rPr/>
            </w:pPr>
            <w:r>
              <w:rPr/>
              <w:t>Schulleitung</w:t>
            </w:r>
          </w:p>
          <w:p>
            <w:pPr>
              <w:pStyle w:val="Normal"/>
              <w:rPr/>
            </w:pPr>
            <w:r>
              <w:rPr/>
              <w:t>Kollegium</w:t>
            </w:r>
          </w:p>
          <w:p>
            <w:pPr>
              <w:pStyle w:val="Normal"/>
              <w:rPr/>
            </w:pPr>
            <w:r>
              <w:rPr/>
              <w:t>Schulkonferenz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uljahr 2010/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li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ugust 2011 </w:t>
            </w:r>
          </w:p>
          <w:p>
            <w:pPr>
              <w:pStyle w:val="Normal"/>
              <w:rPr/>
            </w:pPr>
            <w:r>
              <w:rPr/>
              <w:t>August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gust 2011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terstützung der Schule durch die Qualitätsagentur: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13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terstützung zur Zielerreich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teiligte Personen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itliche Planun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ersonelle Unterstützung vom Schulamt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1 LW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au Bein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uljahr 2011/12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Überprüfung der Schule durch die Qualitätsagentu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13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hoden/Form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teiligte Personen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itliche Planun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0" w:hanging="0"/>
              <w:rPr/>
            </w:pPr>
            <w:r>
              <w:rPr/>
            </w:r>
          </w:p>
          <w:p>
            <w:pPr>
              <w:pStyle w:val="Normal"/>
              <w:ind w:left="600" w:hanging="0"/>
              <w:rPr/>
            </w:pPr>
            <w:r>
              <w:rPr/>
            </w:r>
          </w:p>
          <w:p>
            <w:pPr>
              <w:pStyle w:val="Normal"/>
              <w:ind w:left="600" w:hanging="0"/>
              <w:rPr/>
            </w:pPr>
            <w:r>
              <w:rPr/>
            </w:r>
          </w:p>
          <w:p>
            <w:pPr>
              <w:pStyle w:val="Normal"/>
              <w:ind w:left="600" w:hanging="0"/>
              <w:rPr/>
            </w:pPr>
            <w:r>
              <w:rPr/>
            </w:r>
          </w:p>
          <w:p>
            <w:pPr>
              <w:pStyle w:val="Normal"/>
              <w:ind w:left="600" w:hanging="0"/>
              <w:rPr/>
            </w:pPr>
            <w:r>
              <w:rPr/>
            </w:r>
          </w:p>
          <w:p>
            <w:pPr>
              <w:pStyle w:val="Normal"/>
              <w:ind w:left="60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pict>
          <v:shape id="shape_0" fillcolor="white" stroked="t" o:allowincell="f" style="position:absolute;margin-left:468pt;margin-top:8.25pt;width:4.45pt;height:10.45pt;mso-wrap-style:none;v-text-anchor:middle" type="_x0000_t136">
            <v:path textpathok="t"/>
            <v:textpath on="t" fitshape="t" string="3" style="font-family:&quot;Arial&quot;;font-size: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Entwicklungsvorhaben „Eigenverantwortliche Schule“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ustimmung zur Zielvereinbarung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r sind mit dem Inhalt dieser Zielvereinbarung einverstan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Ort und Datum:    </w:t>
      </w:r>
      <w:r>
        <w:rPr>
          <w:i/>
          <w:sz w:val="28"/>
          <w:szCs w:val="28"/>
        </w:rPr>
        <w:t>Stadtlengsfeld, 20.04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rPr/>
      </w:pPr>
      <w:r>
        <w:rPr/>
        <w:t>Unterschrift Schulleiter                                                 Unterschrift Vertreter Qualitätsagentu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pict>
          <v:shape id="shape_0" fillcolor="white" stroked="t" o:allowincell="f" style="position:absolute;margin-left:468pt;margin-top:5.9pt;width:4.45pt;height:10.45pt;mso-wrap-style:none;v-text-anchor:middle" type="_x0000_t136">
            <v:path textpathok="t"/>
            <v:textpath on="t" fitshape="t" string="4" style="font-family:&quot;Arial&quot;;font-size: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Entwicklungsvorhaben „Eigenverantwortliche Schule“</w:t>
      </w:r>
    </w:p>
    <w:sectPr>
      <w:type w:val="nextPage"/>
      <w:pgSz w:w="11906" w:h="16838"/>
      <w:pgMar w:left="1418" w:right="1361" w:gutter="0" w:header="0" w:top="102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9:37:00Z</dcterms:created>
  <dc:creator>albrecht</dc:creator>
  <dc:description/>
  <cp:keywords/>
  <dc:language>en-US</dc:language>
  <cp:lastModifiedBy>albrecht</cp:lastModifiedBy>
  <cp:lastPrinted>2011-05-02T11:35:00Z</cp:lastPrinted>
  <dcterms:modified xsi:type="dcterms:W3CDTF">2011-05-02T09:57:00Z</dcterms:modified>
  <cp:revision>3</cp:revision>
  <dc:subject/>
  <dc:title>Zielvereinbarung</dc:title>
</cp:coreProperties>
</file>